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verečný účet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bce Vyšné Ladičkovce za rok   2015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dentifikačné údaje účtovnej jednotk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Názov : Obec Vyšné Ladičkovce        Sídlo : Vyšné Ladičkovce, 067 11 Ľubiš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ČO :    00323781       </w:t>
        <w:tab/>
        <w:t xml:space="preserve">          DIČ : 202117393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Charakteristika a zákonný rámec hospodárenia účtovnej jednotky</w:t>
      </w: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/>
        <w:t>Obec Vyšné Ladičkovce je jeden zo samostatných územných samosprávnych celkov v rámci Slovenskej republiky, ktorá združuje osoby, ktoré majú na jej území trvalý pobyt. Je právnickou osobou, ktorá za podmienok ustanovených zákonom samostatne hospodári s vlastným majetkom a s vlastnými príjmami. Základnou úlohou obce pri výkone samosprávy je starostlivosť o všestranný rozvoj svojho územia a uspokojovanie potrieb obyvateľov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ákladným nástrojom finančného hospodárenia obce v príslušnom rozpočtovom roku je rozpočet obce, ktorým sa riadi financovanie úloh a funkcii obce. Vyjadruje samostatnosť hospodárenia obce, obsahuje príjmy a výdavky, v ktorých sú  vyjadrené  finančné vzťahy k právnickým a fyzickým osobám, podnikateľom pôsobiacim na území obce, ako aj k obyvateľom žijúcim na území obce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Účtovníctvo obce sa vedie podľa zákona NR SR č. 431/2002 Z. z., o  účtovníctve v znení neskorších predpisov, a v zmysle § 20 tohto zákona sa vyhotovuje táto výročná správa. Postupy účtovania pre obce upravuje Opatrenie MF SR z 8. augusta 2007 č. MF/16786/2007-31, ktorým sa ustanovujú podrobnosti o postupoch účtovania a rámcovej účtovej osnove pre rozpočtové, príspevkové organizácie, štátne fondy, obce a vyššie územné celky v znení neskorších predpisov. Usporiadanie, obsahové vymedzenie, spôsob, termín a miesto predkladania informácií z účtovníctva a údajov potrebných na účely hodnotenia plnenia rozpočtu verejnej správy ustanovuje Opatrenie MF SR z 8. novembra 2007 č. MF/20414/2007-31 v znení neskorších predpisov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sah záverečného účt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ývoj činnosti obce, jej finančná situácia, riziká a neistoty, ktorým je obec vystavená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dalosti osobitného významu, ktoré nastali po skončení účtovného obdobia, za ktoré   </w:t>
      </w:r>
    </w:p>
    <w:p>
      <w:pPr>
        <w:pStyle w:val="Standard"/>
        <w:ind w:left="6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a vyhotovuje záverečný účet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edpokladaný budúci vývoj činnosti účtovnej jednotk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rh na rozdelenie zisku, alebo rozdelenie str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Vývoj činnosti obce, jej finančná situácia, riziká a neistoty, ktorým je obec vystavená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a</w:t>
      </w:r>
      <w:r>
        <w:rPr/>
        <w:t>) Analýza a prognóza vývoja účtovnej jednotky na základe ukazovateľov „Výkazu o plnení rozpočtu a o plnení vybraných finančných ukazovateľov obce“ v eurách:</w:t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395"/>
        <w:gridCol w:w="1395"/>
        <w:gridCol w:w="1395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rané ukazovatele (v celých  €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713,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971,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479,5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170,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614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22,8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0,0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operácie príjmové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3,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3,3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operácie výdavkové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Import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členenie   rozpočtu za rok 2015:</w:t>
      </w:r>
    </w:p>
    <w:p>
      <w:pPr>
        <w:pStyle w:val="Import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72"/>
        <w:gridCol w:w="2272"/>
        <w:gridCol w:w="2272"/>
        <w:gridCol w:w="227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ruh rozpoč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Príjm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ýdavk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Rozdiel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žný rozpoč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79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82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6 656,7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álový rozpoč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 8 330,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o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9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1 673,30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Finančné operá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673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673,3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po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</w:tr>
    </w:tbl>
    <w:p>
      <w:pPr>
        <w:pStyle w:val="Import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ýsledok   rozpočtového hospodárenia  -   0,- €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andard"/>
        <w:jc w:val="both"/>
        <w:rPr/>
      </w:pPr>
      <w:r>
        <w:rPr/>
        <w:t>Hlavné riziká a neistoty, ktoré ovplyvňujú vývoj budúcich príjmov a tým aj rozvoj a fungovanie obce ako samosprávneho celku, sú príjmy z podielov na daniach v správe štátu a príjmy z výnosov miestnych  daní a poplatkov. V oblasti podielov na daniach v správe štátu je predpoklad  znižovania príjmov a preto je potrebné pripraviť sa na alternatívy obmedzených  možnosti financovania plánovaných investičných akcii, ale aj bežného fungovania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) Analýza a prognóza vývoja účtovnej jednotky za vybrané ukazovatele „Súvahy“ v eurách:</w:t>
      </w:r>
    </w:p>
    <w:p>
      <w:pPr>
        <w:pStyle w:val="Standard"/>
        <w:jc w:val="both"/>
        <w:rPr/>
      </w:pPr>
      <w:r>
        <w:rPr/>
      </w:r>
    </w:p>
    <w:tbl>
      <w:tblPr>
        <w:tblW w:w="795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1418"/>
        <w:gridCol w:w="1418"/>
        <w:gridCol w:w="1418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rané ukazovatele (v celých  €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5 584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5 812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1 396,9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úč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 283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 673,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52,18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ÍVA CELK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868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 486,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149,17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 226,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4 542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3.305,2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7,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 159,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 084,4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ankové úve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 932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 932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932,25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Časové rozlíše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2 482,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8 460,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4 437,72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ÍVA  CELK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868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 486,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149,17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základe analýzy  investičných zámerov obce sa predpokladá rast dlhodobého majetku, ktorý je však podmienený získaním finančných zdrojov zo štátnych dotácii a európskych fondov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U</w:t>
      </w:r>
      <w:r>
        <w:rPr>
          <w:b/>
          <w:bCs/>
        </w:rPr>
        <w:t>dalosti osobitného významu, ktoré nastali po skončení účtovného obdobia, za ktoré sa vyhotovuje záverečný úče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 skončení účtovného obdobia nenastali udalosti, ovplyvňujúce účtovnú závier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 </w:t>
      </w:r>
      <w:r>
        <w:rPr>
          <w:b/>
          <w:bCs/>
        </w:rPr>
        <w:t>Predpokladaný budúci vývoj činnosti účtovnej jednotk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ámery rozvoja obce  a potrieb jej obyvateľov sú vyjadrené vo viacročnom rozpočte obce, ktorý  je strednodobým ekonomickým nástrojom finančnej politiky obce. Viacročný rozpočet sa zostavuje na tri roky, pričom príjmy a výdavky rozpočtov na druhý a tretí rok nie sú záväzné. Obec sleduje v priebehu roka vývoj hospodárenia podľa rozpočtu a v prípade potreby vykonáva v ňom zmeny, najmä zvýšenie vlastných príjmov a výdavkov s cieľom zabezpečiť vyrovnanosť bežného rozpočtu ku koncu rozpočtového ro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0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6"/>
        <w:gridCol w:w="1800"/>
        <w:gridCol w:w="1932"/>
        <w:gridCol w:w="2020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Vnútorné členenie rozpočtu v 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ríjmové finančné operác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ýdavkové finančné operác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buľka obsahuje údaje o schválenom rozpočte na rok 2015 a o výhľade na roky 2016-1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rozdelenie zisku, alebo rozdelenie strat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395"/>
        <w:gridCol w:w="1395"/>
        <w:gridCol w:w="1395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€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tovná trieda 6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</w:rPr>
              <w:t xml:space="preserve">52 735,01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349,9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539,23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tovná trieda 5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</w:rPr>
              <w:t xml:space="preserve">52 969,56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118,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2,02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latná daň z príjmo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34,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768,8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7,21</w:t>
            </w:r>
          </w:p>
        </w:tc>
      </w:tr>
    </w:tbl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both"/>
        <w:rPr/>
      </w:pPr>
      <w:r>
        <w:rPr/>
        <w:t>Účtovný výsledok hospodárenia za účtovné obdobie 2015 vykázaný na účte 431 – Výsledok  hospodárenia v schvaľovacom období vykázaný vo výške 1 237,21 € bude zúčtovaný s účtami vlastného imania na účet 428 - nevysporiadaný výsledok hospodárenia minulých rokov.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both"/>
        <w:rPr/>
      </w:pPr>
      <w:r>
        <w:rPr/>
        <w:t>Prílohy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známky</w:t>
      </w:r>
    </w:p>
    <w:p>
      <w:pPr>
        <w:pStyle w:val="Standard"/>
        <w:jc w:val="both"/>
        <w:rPr/>
      </w:pPr>
      <w:r>
        <w:rPr/>
        <w:tab/>
        <w:t xml:space="preserve">Záverečný účet obce – tvorí ho samostatný materiál predkladaný na schválenie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becnému zastupiteľstvu.</w:t>
      </w:r>
    </w:p>
    <w:p>
      <w:pPr>
        <w:pStyle w:val="Standard"/>
        <w:jc w:val="both"/>
        <w:rPr/>
      </w:pPr>
      <w:r>
        <w:rPr/>
        <w:tab/>
        <w:t xml:space="preserve">Prílohy záverečného účtu : </w:t>
        <w:tab/>
        <w:t>č. 1  Súvaha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č. 2  Výkaz ziskov a strát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č. 3  Rozpočet – plnenie k 31.12.201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 Vyšných Ladičkovciach dňa   19.3.201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án Much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Zkladntext">
    <w:name w:val="Základní text"/>
    <w:basedOn w:val="Normal"/>
    <w:qFormat/>
    <w:pPr/>
    <w:rPr>
      <w:sz w:val="28"/>
      <w:lang w:val="sk-SK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Import0">
    <w:name w:val="Import 0"/>
    <w:basedOn w:val="Normal"/>
    <w:qFormat/>
    <w:pPr>
      <w:suppressAutoHyphens w:val="false"/>
      <w:spacing w:lineRule="auto" w:line="244"/>
    </w:pPr>
    <w:rPr>
      <w:rFonts w:ascii="Courier New" w:hAnsi="Courier New" w:cs="Courier New"/>
      <w:lang w:val="sk-SK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6:00Z</dcterms:created>
  <dc:creator>Ja</dc:creator>
  <dc:description/>
  <dc:language>en-US</dc:language>
  <cp:lastModifiedBy>Windows User</cp:lastModifiedBy>
  <cp:lastPrinted>2015-06-18T12:00:00Z</cp:lastPrinted>
  <dcterms:modified xsi:type="dcterms:W3CDTF">2016-03-17T19:46:00Z</dcterms:modified>
  <cp:revision>2</cp:revision>
  <dc:subject/>
  <dc:title>V ý r o č n á    s p r á v a   za rok   2014</dc:title>
</cp:coreProperties>
</file>