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ýročná správa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bce Vyšné Ladičkovce za rok   2015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dentifikačné údaje účtovnej jednotk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Názov : Obec Vyšné Ladičkovce        Sídlo : Vyšné Ladičkovce, 067 11 Ľubiša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ČO :    00323781       </w:t>
        <w:tab/>
        <w:t xml:space="preserve">          DIČ : 2021173935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Charakteristika a zákonný rámec hospodárenia účtovnej jednotky</w:t>
      </w:r>
      <w:r>
        <w:rPr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jc w:val="both"/>
        <w:rPr/>
      </w:pPr>
      <w:r>
        <w:rPr/>
        <w:t>Obec Vyšné Ladičkovce je jeden zo samostatných územných samosprávnych celkov v rámci Slovenskej republiky, ktorá združuje osoby, ktoré majú na jej území trvalý pobyt. Je právnickou osobou, ktorá za podmienok ustanovených zákonom samostatne hospodári s vlastným majetkom a s vlastnými príjmami. Základnou úlohou obce pri výkone samosprávy je starostlivosť o všestranný rozvoj svojho územia a uspokojovanie potrieb obyvateľov.</w:t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ákladným nástrojom finančného hospodárenia obce v príslušnom rozpočtovom roku je rozpočet obce, ktorým sa riadi financovanie úloh a funkcii obce. Vyjadruje samostatnosť hospodárenia obce, obsahuje príjmy a výdavky, v ktorých sú  vyjadrené  finančné vzťahy k právnickým a fyzickým osobám, podnikateľom pôsobiacim na území obce, ako aj k obyvateľom žijúcim na území obce.</w:t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Účtovníctvo obce sa vedie podľa zákona NR SR č. 431/2002 Z. z., o  účtovníctve v znení neskorších predpisov, a v zmysle § 20 tohto zákona sa vyhotovuje táto výročná správa. Postupy účtovania pre obce upravuje Opatrenie MF SR z 8. augusta 2007 č. MF/16786/2007-31, ktorým sa ustanovujú podrobnosti o postupoch účtovania a rámcovej účtovej osnove pre rozpočtové, príspevkové organizácie, štátne fondy, obce a vyššie územné celky v znení neskorších predpisov. Usporiadanie, obsahové vymedzenie, spôsob, termín a miesto predkladania informácií z účtovníctva a údajov potrebných na účely hodnotenia plnenia rozpočtu verejnej správy ustanovuje Opatrenie MF SR z 8. novembra 2007 č. MF/20414/2007-31 v znení neskorších predpisov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Obsah výročnej správ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Vývoj činnosti obce, jej finančná situácia, riziká a neistoty, ktorým je obec vystavená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Udalosti osobitného významu, ktoré nastali po skončení účtovného obdobia, za ktoré   </w:t>
      </w:r>
    </w:p>
    <w:p>
      <w:pPr>
        <w:pStyle w:val="Standard"/>
        <w:ind w:left="6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sa vyhotovuje výročná správa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edpokladaný budúci vývoj činnosti účtovnej jednotky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ávrh na rozdelenie zisku, alebo rozdelenie strat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Vývoj činnosti obce, jej finančná situácia, riziká a neistoty, ktorým je obec vystavená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a</w:t>
      </w:r>
      <w:r>
        <w:rPr/>
        <w:t>) Analýza a prognóza vývoja účtovnej jednotky na základe ukazovateľov „Výkazu o plnení rozpočtu a o plnení vybraných finančných ukazovateľov obce“ v eurách:</w:t>
      </w:r>
    </w:p>
    <w:tbl>
      <w:tblPr>
        <w:tblW w:w="7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2"/>
        <w:gridCol w:w="1395"/>
        <w:gridCol w:w="1395"/>
        <w:gridCol w:w="1395"/>
      </w:tblGrid>
      <w:tr>
        <w:trPr/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brané ukazovatele (v celých  €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5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713,6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971,3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479,50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</w:rPr>
              <w:t>48 170,2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 614,5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 822,80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330,00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Finančné operácie príjmové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43,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73,30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Finančné operácie výdavkové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Import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Import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členenie   rozpočtu za rok 2015:</w:t>
      </w:r>
    </w:p>
    <w:p>
      <w:pPr>
        <w:pStyle w:val="Import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72"/>
        <w:gridCol w:w="2272"/>
        <w:gridCol w:w="2272"/>
        <w:gridCol w:w="227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Druh rozpočt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Príjm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Výdavk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Rozdiel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žný rozpoč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479,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822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6 656,7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tálový rozpoč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3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  8 330,0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ol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9,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 152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 1 673,30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Finančné operáci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673,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673,3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Spol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6 152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6 152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</w:t>
            </w:r>
          </w:p>
        </w:tc>
      </w:tr>
    </w:tbl>
    <w:p>
      <w:pPr>
        <w:pStyle w:val="Import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Import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Výsledok   rozpočtového hospodárenia  -   0,- €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andard"/>
        <w:jc w:val="both"/>
        <w:rPr/>
      </w:pPr>
      <w:r>
        <w:rPr/>
        <w:t>Hlavné riziká a neistoty, ktoré ovplyvňujú vývoj budúcich príjmov a tým aj rozvoj a fungovanie obce ako samosprávneho celku, sú príjmy z podielov na daniach v správe štátu a príjmy z výnosov miestnych  daní a poplatkov. V oblasti podielov na daniach v správe štátu je predpoklad  znižovania príjmov a preto je potrebné pripraviť sa na alternatívy obmedzených  možnosti financovania plánovaných investičných akcii, ale aj bežného fungovania ob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b) Analýza a prognóza vývoja účtovnej jednotky za vybrané ukazovatele „Súvahy“ v eurách:</w:t>
      </w:r>
    </w:p>
    <w:p>
      <w:pPr>
        <w:pStyle w:val="Standard"/>
        <w:jc w:val="both"/>
        <w:rPr/>
      </w:pPr>
      <w:r>
        <w:rPr/>
      </w:r>
    </w:p>
    <w:tbl>
      <w:tblPr>
        <w:tblW w:w="7952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8"/>
        <w:gridCol w:w="1418"/>
        <w:gridCol w:w="1418"/>
        <w:gridCol w:w="1418"/>
      </w:tblGrid>
      <w:tr>
        <w:trPr/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brané ukazovatele (v celých  €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5</w:t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5 584,9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5 812,9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1 396,99</w:t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Finančné účt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 283,5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 673,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52,18</w:t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ÍVA CELK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 868,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 486,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 149,17</w:t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Výsledok hospodáreni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 226,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-4 542,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-3.305,29</w:t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27,4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 159,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 084,49</w:t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Bankové úver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 932,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 932,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.932,25</w:t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Časové rozlíšen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2 482,5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8 460,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4 437,72</w:t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ÍVA  CELK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 868,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 486,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 149,17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 základe analýzy  investičných zámerov obce sa predpokladá rast dlhodobého majetku, ktorý je však podmienený získaním finančných zdrojov zo štátnych dotácii a európskych fondov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U</w:t>
      </w:r>
      <w:r>
        <w:rPr>
          <w:b/>
          <w:bCs/>
        </w:rPr>
        <w:t>dalosti osobitného významu, ktoré nastali po skončení účtovného obdobia, za ktoré sa vyhotovuje záverečný účet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o skončení účtovného obdobia nenastali udalosti, ovplyvňujúce účtovnú závier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3. </w:t>
      </w:r>
      <w:r>
        <w:rPr>
          <w:b/>
          <w:bCs/>
        </w:rPr>
        <w:t>Predpokladaný budúci vývoj činnosti účtovnej jednotk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ámery rozvoja obce  a potrieb jej obyvateľov sú vyjadrené vo viacročnom rozpočte obce, ktorý  je strednodobým ekonomickým nástrojom finančnej politiky obce. Viacročný rozpočet sa zostavuje na tri roky, pričom príjmy a výdavky rozpočtov na druhý a tretí rok nie sú záväzné. Obec sleduje v priebehu roka vývoj hospodárenia podľa rozpočtu a v prípade potreby vykonáva v ňom zmeny, najmä zvýšenie vlastných príjmov a výdavkov s cieľom zabezpečiť vyrovnanosť bežného rozpočtu ku koncu rozpočtového rok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02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6"/>
        <w:gridCol w:w="1800"/>
        <w:gridCol w:w="1932"/>
        <w:gridCol w:w="2020"/>
      </w:tblGrid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Vnútorné členenie rozpočtu v 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1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16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17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319,0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319,0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319,04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319,0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319,0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319,04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Príjmové finančné operáci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Výdavkové finančné operáci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abuľka obsahuje údaje o schválenom rozpočte na rok 2015 a o výhľade na roky 2016-17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rozdelenie zisku, alebo rozdelenie straty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2"/>
        <w:gridCol w:w="1395"/>
        <w:gridCol w:w="1395"/>
        <w:gridCol w:w="1395"/>
      </w:tblGrid>
      <w:tr>
        <w:trPr/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 €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5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účtovná trieda 6           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</w:rPr>
              <w:t xml:space="preserve">52 735,01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349,9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 539,23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účtovná trieda 5              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</w:rPr>
              <w:t xml:space="preserve">52 969,56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118,7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302,02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latná daň z príjmo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234,6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 768,8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7,21</w:t>
            </w:r>
          </w:p>
        </w:tc>
      </w:tr>
    </w:tbl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both"/>
        <w:rPr/>
      </w:pPr>
      <w:r>
        <w:rPr/>
        <w:t>Účtovný výsledok hospodárenia za účtovné obdobie 2015 vykázaný na účte 431 – Výsledok  hospodárenia v schvaľovacom období vykázaný vo výške 1 237,21 € bude zúčtovaný s účtami vlastného imania na účet 428 - nevysporiadaný výsledok hospodárenia minulých rokov.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both"/>
        <w:rPr/>
      </w:pPr>
      <w:r>
        <w:rPr/>
        <w:t>Prílohy 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oznámky</w:t>
      </w:r>
    </w:p>
    <w:p>
      <w:pPr>
        <w:pStyle w:val="Standard"/>
        <w:jc w:val="both"/>
        <w:rPr/>
      </w:pPr>
      <w:r>
        <w:rPr/>
        <w:tab/>
        <w:t xml:space="preserve">Výročná správa obce – tvorí ho samostatný materiál predkladaný na schválenie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becnému zastupiteľstvu.</w:t>
      </w:r>
    </w:p>
    <w:p>
      <w:pPr>
        <w:pStyle w:val="Standard"/>
        <w:jc w:val="both"/>
        <w:rPr/>
      </w:pPr>
      <w:r>
        <w:rPr/>
        <w:tab/>
        <w:t xml:space="preserve">Prílohy výročnej správy: </w:t>
        <w:tab/>
        <w:t>č. 1  Súvaha</w:t>
      </w:r>
    </w:p>
    <w:p>
      <w:pPr>
        <w:pStyle w:val="Standard"/>
        <w:jc w:val="both"/>
        <w:rPr/>
      </w:pPr>
      <w:r>
        <w:rPr/>
        <w:tab/>
        <w:tab/>
        <w:tab/>
        <w:tab/>
        <w:tab/>
        <w:t>č. 2  Výkaz ziskov a strát</w:t>
      </w:r>
    </w:p>
    <w:p>
      <w:pPr>
        <w:pStyle w:val="Standard"/>
        <w:jc w:val="both"/>
        <w:rPr/>
      </w:pPr>
      <w:r>
        <w:rPr/>
        <w:tab/>
        <w:tab/>
        <w:tab/>
        <w:tab/>
        <w:tab/>
        <w:t>č. 3  Rozpočet – plnenie k 31.12.201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o Vyšných Ladičkovciach dňa   19.3.2016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Ján Much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starosta obc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Zkladntext">
    <w:name w:val="Základní text"/>
    <w:basedOn w:val="Normal"/>
    <w:qFormat/>
    <w:pPr/>
    <w:rPr>
      <w:sz w:val="28"/>
      <w:lang w:val="sk-SK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Import0">
    <w:name w:val="Import 0"/>
    <w:basedOn w:val="Normal"/>
    <w:qFormat/>
    <w:pPr>
      <w:suppressAutoHyphens w:val="false"/>
      <w:spacing w:lineRule="auto" w:line="244"/>
    </w:pPr>
    <w:rPr>
      <w:rFonts w:ascii="Courier New" w:hAnsi="Courier New" w:cs="Courier New"/>
      <w:lang w:val="sk-SK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44:00Z</dcterms:created>
  <dc:creator>Ja</dc:creator>
  <dc:description/>
  <cp:keywords/>
  <dc:language>en-US</dc:language>
  <cp:lastModifiedBy>JASIK Emil</cp:lastModifiedBy>
  <cp:lastPrinted>2015-06-18T12:00:00Z</cp:lastPrinted>
  <dcterms:modified xsi:type="dcterms:W3CDTF">2016-04-14T15:44:00Z</dcterms:modified>
  <cp:revision>2</cp:revision>
  <dc:subject/>
  <dc:title>V ý r o č n á    s p r á v a   za rok   2014</dc:title>
</cp:coreProperties>
</file>